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460" w:before="220" w:after="0"/>
        <w:ind w:left="2976" w:hanging="0"/>
        <w:rPr>
          <w:rFonts w:ascii="Calibri" w:hAnsi="Calibri" w:cs="Calibri"/>
          <w:sz w:val="22"/>
          <w:szCs w:val="22"/>
          <w:lang w:eastAsia="en-CA"/>
        </w:rPr>
      </w:pPr>
      <w:r>
        <w:rPr>
          <w:rFonts w:cs="Arial Bold;Times New Roman" w:ascii="Calibri" w:hAnsi="Calibri"/>
          <w:color w:val="222222"/>
          <w:w w:val="101"/>
          <w:sz w:val="40"/>
          <w:szCs w:val="40"/>
          <w:lang w:eastAsia="en-CA"/>
        </w:rPr>
        <w:t>PRIVACY POLICY (sito internet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CA"/>
        </w:rPr>
      </w:pPr>
      <w:r>
        <w:rPr>
          <w:rFonts w:cs="Arial" w:ascii="Calibri" w:hAnsi="Calibri"/>
          <w:sz w:val="22"/>
          <w:szCs w:val="22"/>
          <w:lang w:eastAsia="en-CA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formativa in materia di privacy ai sensi del Decreto Legislativo n. 196/2003 (“Codice </w:t>
        <w:br/>
        <w:t>Privacy”) articoli 13, 23 e 26 e del Regolamento (UE) 2016/679 (“GDPR”) articoli 13 e 1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ntile Cliente, la corretta gestione e protezione dei Suoi dati rappresenta la nostra priorità. Nel perseguimento di tale obiettivo raccoglieremo, utilizzeremo, trasferiremo e conserveremo i tuoi dat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Ha il diritto di essere informato in modo trasparente e puntuale sulle modalità con le quali trattiamo e proteggiamo questi dati; La invitiamo quindi a leggere attentamente l’informativa che segu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presente  documento (“Informativa”)  intende  fornire  indicazioni  in  merito  al </w:t>
        <w:br/>
        <w:t xml:space="preserve">trattamento di informazioni - relative agli utenti che usufruiscono dei servizi accessibili </w:t>
        <w:br/>
        <w:t xml:space="preserve">a partire dall’indirizzo web </w:t>
      </w:r>
      <w:hyperlink r:id="rId2">
        <w:r>
          <w:rPr>
            <w:rStyle w:val="InternetLink"/>
            <w:rFonts w:cs="Arial" w:ascii="Calibri" w:hAnsi="Calibri"/>
          </w:rPr>
          <w:t>http://www.mcgangeli.it</w:t>
        </w:r>
        <w:r>
          <w:rPr>
            <w:rStyle w:val="InternetLink"/>
            <w:rFonts w:cs="Arial" w:ascii="Calibri" w:hAnsi="Calibri"/>
            <w:u w:val="none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</w:rPr>
          <w:t>(</w:t>
        </w:r>
      </w:hyperlink>
      <w:r>
        <w:rPr>
          <w:rFonts w:cs="Arial" w:ascii="Calibri" w:hAnsi="Calibri"/>
        </w:rPr>
        <w:t xml:space="preserve">“Sito”) - da parte di M.C.G.Srl  e/o </w:t>
        <w:br/>
        <w:t>da altri soggetti individuati per le finalità di seguito indic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Informativa, in particolare, è resa ai sensi del D.Lgs. 30 giugno 2003 n. 196 e del Regolamento   UE   n.</w:t>
        <w:tab/>
        <w:t>679/2016</w:t>
        <w:tab/>
        <w:t>(rispettivamente</w:t>
        <w:tab/>
        <w:t>“Codice   privacy”,</w:t>
        <w:tab/>
        <w:t xml:space="preserve">“GDPR”  e congiuntamente “Normativa Applicabile”) e riguarda esclusivamente il predetto Sito: </w:t>
        <w:br/>
        <w:t xml:space="preserve">pertanto non riguarda eventuali altri siti raggiungibili dall’utente tramite i link presenti </w:t>
        <w:br/>
        <w:t>su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IDENTITÀ E DATI DI CONTATTO DEL TITOLARE DEL TRATT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Titolare del trattamento - ovverosia la persona giuridica che determina le finalità e i mezzi di trattamento dei dati personali - è M.C.G. SRL, con sede legale in Genova, salita degli Angeli 11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 DATI DI CONTATTO DEL RESPONSABILE DELLA PROTEZIONE DEI DATI (C.D. “RPD-DPO”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 riferimento alle questioni riguardanti il trattamento di dati personali, M.C.G. SRL </w:t>
        <w:br/>
        <w:t xml:space="preserve">ha nominato un Responsabile della Protezione dei Dati, reperibile al seguente indirizzo </w:t>
        <w:br/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privacy@mcgangeli.it.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CATEGORIE DI DATI PERSONALI TRATTATI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seguito le informazioni che M.C.G. SRL potrà trattare tramite il Sito, nei limiti delle finalità e delle modalità descritte nella presente Informativa, e che possono essere considerate   come   dati   personali (“Dati   Personali”)   ai   sensi   della   Normativa Applicabile. In particolar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i) Dati di navigazio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sistemi informatici e le procedure software preposte al funzionamento di questo Sito </w:t>
        <w:br/>
        <w:t xml:space="preserve">acquisiscono,  nel  corso  del  loro  normale  esercizio,  alcuni  Dati  Personali  la  cui </w:t>
        <w:br/>
        <w:t xml:space="preserve">trasmissione è implicita nell’uso dei protocolli di comunicazione di Internet. Si tratta di </w:t>
        <w:br/>
        <w:t xml:space="preserve">informazioni che non sono raccolte per essere associate a soggetti identificati, ma che </w:t>
        <w:br/>
        <w:t xml:space="preserve">per loro stessa natura potrebbero, attraverso elaborazioni ed associazioni con dati </w:t>
        <w:br/>
        <w:t xml:space="preserve">detenuti  da  terzi,  permettere  di  identificare  gli  utenti.  In  questa  categoria  di  dati </w:t>
        <w:br/>
        <w:t xml:space="preserve">rientrano gli indirizzi IP o i nomi a dominio dei computer utilizzati dagli utenti che si </w:t>
        <w:br/>
        <w:t xml:space="preserve">connettono al Sito, gli indirizzi in notazione URI (Uniform Resource Identifier) delle </w:t>
        <w:br/>
        <w:t xml:space="preserve">risorse richieste, l’orario della richiesta, il metodo utilizzato nel sottoporre la richiesta al </w:t>
        <w:br/>
        <w:t xml:space="preserve">server, la dimensione del file ottenuto in risposta, il codice numerico indicante lo stato </w:t>
        <w:br/>
        <w:t xml:space="preserve">della risposta data dal server (buon fine, errore, ecc.) ed altri parametri relativi al </w:t>
        <w:br/>
        <w:t xml:space="preserve">sistema operativo e all’ambiente informatico dell’utente. Questi dati vengono utilizzati </w:t>
        <w:br/>
        <w:t>al solo fine di controllare il corretto funzionamento del Si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ii) Dati forniti volontariamente dall’ute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’invio facoltativo, esplicito e volontario di posta elettronica agli indirizzi indicati su </w:t>
        <w:br/>
        <w:t xml:space="preserve">questo  Sito  comportano  la  successiva  acquisizione  dell’indirizzo  e-mail  e  degli </w:t>
        <w:br/>
        <w:t xml:space="preserve">eventuali altri Dati Personali inseriti nella comunicazione elettronica, nonché dei dati </w:t>
        <w:br/>
        <w:t xml:space="preserve">del mittente/utente, necessari per rispondere alle richieste o per erogare il servizio. </w:t>
        <w:br/>
        <w:t>Specifiche informative anche sintetiche potranno essere rese per particolari serviz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FINALITÀ E BASE GIURIDICA DEL TRATT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 Dati  Personali  forniti  dagli  utenti  che  inoltrano  richieste  di  invio  di  materiale informativo sono utilizzati al solo fine di fornire il servizio o la prestazione richiesta, e potranno essere conosciuti da dipendenti e collaboratori di M.C.G. SRL, debitamente istruiti circa le cautele e garanzie da adottare nel trattamento delle informazioni in questione,  nonché  da  soggetti  terzi  che  prestano  servizi  accessori  o  strumentali all’attività  di  M.C.G.  SRL  con  i  quali  sono  stati  sottoscritti  accordi  specifici  in adempimento di quanto prescritto dalla Normativa Applicabi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teriori  finalità  saranno  indicate  agli  utenti  in  ragione  dei  servizi  specifici  che utilizzeranno a partire dalle pagine dedicate e disponibili sul presente Si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MODALITÀ DI TRATTAMENT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trattamento dei Dati Personali avverrà mediante strumenti manuali, informatici o </w:t>
        <w:br/>
        <w:t>telematici, idonei a garantirne la sicurezza e la riservatezza e verrà eseguito da personale debitamente istruito al rispetto della Normativa Applicabi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ragione poi del consenso eventualmente espresso dall’utente, è possibile che lo </w:t>
        <w:br/>
        <w:t xml:space="preserve">stesso  sia  contattato  via  e-mail,  sms,  o  attraverso  ogni  strumento  elettronico </w:t>
        <w:br/>
        <w:t xml:space="preserve">equivalente oppure a mezzo posta cartacea o chiamata tramite operatore a tutti i </w:t>
        <w:br/>
        <w:t xml:space="preserve">recapiti forniti. Ove prediliga essere contattato solo ad uno o alcuni di tali recapiti, ne </w:t>
        <w:br/>
        <w:t xml:space="preserve">potrà fare espressa richiesta mediante modulo reperibile nella sezione Download in </w:t>
        <w:br/>
        <w:t>fondo alla pagi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1 L’UTILIZZO DEI COOK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Società utilizza tecniche informatiche per l’acquisizione diretta di dati personali </w:t>
        <w:br/>
        <w:t>identificativi  dell’utente.  Per  le  tipologie  di  cookie  utilizzate,  si  prega  di  prendere visione della</w:t>
        <w:tab/>
        <w:t>c.d. “Cookies</w:t>
        <w:tab/>
        <w:t>policy”, disponibile a:</w:t>
      </w:r>
    </w:p>
    <w:p>
      <w:pPr>
        <w:pStyle w:val="Normal"/>
        <w:jc w:val="both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http://www.mcgangeli.it/html/cookiespolicy.html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6. AMBITO DI COMUNICAZIONE DEI DATI PERSONAL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ragione dei trattamenti che l’utente potrà autorizzare i Dati Personali potranno </w:t>
        <w:br/>
        <w:t xml:space="preserve">essere comunicati ai soggetti che erogano specifici servizi indicati nelle specifiche </w:t>
        <w:br/>
        <w:t xml:space="preserve">informative. Le informazioni potranno, inoltre, essere comunicate ogni qualvolta la </w:t>
        <w:br/>
        <w:t xml:space="preserve">comunicazione  possa  essere  necessaria  per  adempiere  a  richieste  dell'Autorità </w:t>
        <w:br/>
        <w:t xml:space="preserve">Giudiziaria o di Pubblica Sicurezza. I Dati Personali raccolti non verranno in nessun </w:t>
        <w:br/>
        <w:t>caso diffus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7. PERIODO DI CONSERVAZIONE DEI DATI (CRITERI DI DETERMINAZIONE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alvo che per i Dati Personali forniti volontariamente dall’utente e per i quali saranno </w:t>
        <w:br/>
        <w:t xml:space="preserve">rese  specifiche  Informative,  le   informazioni   relative  alla  navigazione   verranno </w:t>
        <w:br/>
        <w:t xml:space="preserve">conservate al massimo per sei mesi successivi alla raccolta; salvo il caso in cui </w:t>
        <w:br/>
        <w:t xml:space="preserve">debbano  essere  utilizzate  per  l’accertamento  di  responsabilità  in  caso  di  reati </w:t>
        <w:br/>
        <w:t xml:space="preserve">informatici  ai  danni  del  Sito:  in  questo  caso,  le  informazioni  verranno  tenute  a </w:t>
        <w:br/>
        <w:t xml:space="preserve">disposizione dell’Autorità per il tempo necessario a garantire a M.C.G. SRL l’esercizio </w:t>
        <w:br/>
        <w:t>dei propri diritti di difes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8. DIRITTI CHE LE SONO RICONOSCIUT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Normativa Applicabile riconosce agli utenti una serie di diritti tra cui, a mero titolo esemplificativo, il dirit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ccedere ai propri Dati Person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chiederne la rettifi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ggiornamento e la cancellazione, se incompleti, erronei o raccolti in violazione della leg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chiedere che il trattamento sia limitato ad una parte delle informazioni che li riguarda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trasmettere agli stessi o a terzi da questi indicati le informazioni che la riguardano (c.d. “portabilità dei dati”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opporsi al loro trattamento per motivi legitti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revocare il proprio consenso in qualsiasi momento mediante richiesta scritta rivolta senza formalità a M.C.G. SRL ovvero al DPO ai contatti indicati ai punti 1 e 2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.C.G. SRL ricorda che, laddove il riscontro alle richieste non possa essere stato considerato  soddisfacente,  l’utente  potrà  rivolgersi  e  proporre  reclamo  all’Autorità Garante per la Protezione dei Dati Personali (www.garanteprivacy.it) nei modi previsti dalla Normativa Applicabi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ODULO UTENTE PER ESERCIZIO DIRITTI DI PRIVACY scaricabile dal si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.C.G. s.r.l.</w:t>
    </w:r>
    <w:r>
      <w:rPr>
        <w:rFonts w:cs="Arial" w:ascii="Arial" w:hAnsi="Arial"/>
        <w:sz w:val="20"/>
        <w:szCs w:val="20"/>
      </w:rPr>
      <w:t xml:space="preserve"> Salita degli Angeli, 113 16127 Genova TEL. E FAX  010-4207223 </w:t>
    </w:r>
    <w:r>
      <w:rPr>
        <w:rFonts w:cs="Arial" w:ascii="Arial" w:hAnsi="Arial"/>
        <w:b/>
        <w:sz w:val="36"/>
        <w:szCs w:val="36"/>
        <w:lang w:val="en-US" w:eastAsia="en-US"/>
      </w:rPr>
      <w:drawing>
        <wp:inline distT="0" distB="0" distL="0" distR="0">
          <wp:extent cx="149923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.I</w:t>
    </w:r>
    <w:r>
      <w:rPr>
        <w:rFonts w:cs="Arial" w:ascii="Arial" w:hAnsi="Arial"/>
        <w:sz w:val="20"/>
        <w:szCs w:val="20"/>
      </w:rPr>
      <w:t xml:space="preserve">. 01433310990 e_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mcgangeli.it</w:t>
      </w:r>
    </w:hyperlink>
    <w:r>
      <w:rPr>
        <w:rFonts w:cs="Arial" w:ascii="Arial" w:hAnsi="Arial"/>
        <w:sz w:val="20"/>
        <w:szCs w:val="20"/>
      </w:rPr>
      <w:t xml:space="preserve"> ; pec: </w:t>
    </w:r>
    <w:hyperlink r:id="rId3">
      <w:r>
        <w:rPr>
          <w:rStyle w:val="InternetLink"/>
          <w:rFonts w:cs="Arial" w:ascii="Arial" w:hAnsi="Arial"/>
          <w:sz w:val="20"/>
          <w:szCs w:val="20"/>
        </w:rPr>
        <w:t>_info@pec.mcgangeli.it</w:t>
      </w:r>
    </w:hyperlink>
    <w:r>
      <w:rPr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</w:t>
    </w:r>
    <w:r>
      <w:rPr>
        <w:rFonts w:cs="Arial Black" w:ascii="Arial Black" w:hAnsi="Arial Black"/>
        <w:sz w:val="20"/>
        <w:szCs w:val="20"/>
      </w:rPr>
      <w:drawing>
        <wp:inline distT="0" distB="0" distL="0" distR="0">
          <wp:extent cx="134048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20"/>
        <w:szCs w:val="20"/>
      </w:rPr>
      <w:t xml:space="preserve">       </w:t>
    </w:r>
    <w:r>
      <w:rPr>
        <w:rFonts w:cs="Arial" w:ascii="Arial" w:hAnsi="Arial"/>
        <w:sz w:val="44"/>
        <w:szCs w:val="44"/>
      </w:rPr>
      <w:t>VILLA DEGLI ANGELI</w:t>
    </w:r>
    <w:r>
      <w:rPr>
        <w:rFonts w:cs="Arial Black" w:ascii="Arial Black" w:hAnsi="Arial Black"/>
        <w:sz w:val="20"/>
        <w:szCs w:val="20"/>
      </w:rPr>
      <w:t xml:space="preserve">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4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ultimo">
    <w:name w:val="Elenco ultimo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ivacy@mcgangeli.it." TargetMode="External"/><Relationship Id="rId4" Type="http://schemas.openxmlformats.org/officeDocument/2006/relationships/hyperlink" Target="http://www.mcgangeli.it/html/cookiespolic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_villa.angeli@libero.it" TargetMode="External"/><Relationship Id="rId3" Type="http://schemas.openxmlformats.org/officeDocument/2006/relationships/hyperlink" Target="mailto:_info@pec.mcgange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2:00Z</dcterms:created>
  <dc:creator>CA.GI. Srl</dc:creator>
  <dc:description/>
  <cp:keywords/>
  <dc:language>en-US</dc:language>
  <cp:lastModifiedBy>Morello</cp:lastModifiedBy>
  <cp:lastPrinted>2016-10-19T10:11:00Z</cp:lastPrinted>
  <dcterms:modified xsi:type="dcterms:W3CDTF">2020-01-21T13:58:00Z</dcterms:modified>
  <cp:revision>5</cp:revision>
  <dc:subject/>
  <dc:title>CA</dc:title>
</cp:coreProperties>
</file>